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 w:val="false"/>
          <w:b w:val="false"/>
          <w:sz w:val="28"/>
        </w:rPr>
      </w:pPr>
      <w:r>
        <w:rPr>
          <w:sz w:val="28"/>
        </w:rPr>
        <w:t>Check list</w:t>
      </w:r>
    </w:p>
    <w:p>
      <w:pPr>
        <w:pStyle w:val="Normal"/>
        <w:ind w:left="851" w:hanging="85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Generali: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Modello:</w:t>
        <w:tab/>
        <w:tab/>
        <w:t>Il modello è in eliminazione? Se sì accertarsi dell'esistenza di quanto richiesto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assa:</w:t>
        <w:tab/>
        <w:tab/>
        <w:t>colore/ profondità</w:t>
        <w:tab/>
        <w:t>fianchi terminali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ipiani:</w:t>
        <w:tab/>
        <w:tab/>
        <w:t>bordo normale o bordo alluminio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racolpi:</w:t>
        <w:tab/>
        <w:t>"Smove" di Salice o no e su quali pezzi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iano:</w:t>
        <w:tab/>
        <w:tab/>
        <w:t>tipo</w:t>
        <w:tab/>
        <w:tab/>
        <w:t>bordo</w:t>
        <w:tab/>
        <w:t>spessore</w:t>
        <w:tab/>
        <w:tab/>
        <w:t>bordi laterali o chiusure</w:t>
        <w:tab/>
        <w:tab/>
        <w:t>distanza fori da davanti e dietro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occolo:</w:t>
        <w:tab/>
        <w:tab/>
        <w:t>h.12/h.15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lzatina:</w:t>
        <w:tab/>
        <w:tab/>
        <w:t>alluminio h.3</w:t>
        <w:tab/>
        <w:t>alluminio h.8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ttrezzature interne:</w:t>
        <w:tab/>
        <w:tab/>
        <w:t>cassetti, cestelli, portaposate ecc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lettrodomestici:</w:t>
        <w:tab/>
        <w:t>fori, sigle, ingombri ecc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Maniglia:</w:t>
        <w:tab/>
        <w:tab/>
        <w:t>tipo, interasse, posizionamento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Tavoli e sedie:</w:t>
        <w:tab/>
        <w:t>colore</w:t>
        <w:tab/>
        <w:t>abbinamento con top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mpletamento:</w:t>
        <w:tab/>
        <w:t>come erano tutti i particolari della cucina (ante, cassa, maniglia, top, alzatina, zoccolo ecc.)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ucina laccata:</w:t>
        <w:tab/>
        <w:tab/>
        <w:t>colore</w:t>
        <w:tab/>
        <w:tab/>
        <w:t>finitura</w:t>
        <w:tab/>
        <w:tab/>
        <w:t>(se lucido diretto o spazzolato)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ISTEMA: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lore ante ciliegio: nuovo/vecchio. Se nuovo colore sedie. Colore mensole.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Fianchi impiallacciati: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nsole 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UNTA ALA:</w:t>
      </w:r>
    </w:p>
    <w:p>
      <w:pPr>
        <w:pStyle w:val="Normal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urvi:</w:t>
        <w:tab/>
        <w:tab/>
        <w:t>esistenza, impiallacci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9:06:00Z</dcterms:created>
  <dc:creator>Luigi Pianigiani</dc:creator>
  <dc:description/>
  <dc:language>en-US</dc:language>
  <cp:lastModifiedBy>Luigi Pianigiani</cp:lastModifiedBy>
  <dcterms:modified xsi:type="dcterms:W3CDTF">2001-02-25T19:06:00Z</dcterms:modified>
  <cp:revision>2</cp:revision>
  <dc:subject/>
  <dc:title>Check list</dc:title>
</cp:coreProperties>
</file>